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0» мая 2011 г. </w:t>
        <w:tab/>
        <w:tab/>
        <w:tab/>
        <w:t>п.Березовка</w:t>
        <w:tab/>
        <w:tab/>
        <w:tab/>
        <w:tab/>
        <w:tab/>
        <w:t>№11-8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Решения № 3-4 от 15.06.2010 г. «Об утверждении Положения о порядке размещения временных сооружений на территории муниципального образования поселок Березовка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Постановления № 212 от 17.05.2011 г. «Об утверждении Положения о порядке размещения временных сооружений на территории п. Березовка, Березовского района, Красноярского края», руководствуясь Федеральным Законом № 131-ФЗ от 06.10.2003 года «Об общих принципах организации местного самоуправления в Российской Федерации», Уставом поселка Березовка, Березовский поселковый Совет РЕШИЛ</w:t>
      </w:r>
      <w:r>
        <w:rPr>
          <w:color w:val="000000"/>
          <w:sz w:val="28"/>
          <w:szCs w:val="28"/>
        </w:rPr>
        <w:t>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 силу Решение Березовского поселкового Совета депутатов № 3-4 от 15.06.2010 г. «Об утверждении Положения о порядке размещения временных сооружений на территории муниципального образования поселок Березовка»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2.  Настоящее Решение опубликовать в газете «Пригород» и в сети Интернет на официальном сайте администрации поселка Березовка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, следующего за днем официального опубликования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остоянную комиссию Березовского поселкового Совета по благоустройству, градостроительству и ЖКХ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С. А. Сусл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3:58:00Z</dcterms:created>
  <dc:creator>Владелец</dc:creator>
  <dc:description/>
  <cp:keywords/>
  <dc:language>en-US</dc:language>
  <cp:lastModifiedBy>1</cp:lastModifiedBy>
  <cp:lastPrinted>2011-05-16T11:21:00Z</cp:lastPrinted>
  <dcterms:modified xsi:type="dcterms:W3CDTF">2011-05-30T23:58:00Z</dcterms:modified>
  <cp:revision>2</cp:revision>
  <dc:subject/>
  <dc:title> </dc:title>
</cp:coreProperties>
</file>